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RASPARENZA EROGAZIONI PUBBLI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Si da evidenza, ai sensi della LG 124/2017 e successive modificazioni, dei sostegni ricevuti dalla P.A dai seguenti soggetti economic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686"/>
        <w:gridCol w:w="1545"/>
        <w:gridCol w:w="1709"/>
        <w:gridCol w:w="2952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denominazion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p.i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€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Data incass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causale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Ass. Compriamo a Castelnuov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015701504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3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4/01/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Contributo CCIAA Bando CCN 2018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5822,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7/07/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Contributo RT</w:t>
            </w:r>
          </w:p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Bando CCN 2018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7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07/08/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 xml:space="preserve">Contributo Comune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8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07/08/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 xml:space="preserve">Contributo Comune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3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8/10/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Contributo CCIAA</w:t>
            </w:r>
          </w:p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Bando CCN 2019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Centro Commerciale Naturale Città di Lucc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023509804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4/01/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Contributo CCIAA</w:t>
            </w:r>
          </w:p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Bando CCN 2018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08/02/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Contributo Comune natale 2018/2019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26/03/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Contributo CCIAA bando CCN 2018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2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29/03/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Contributo Comune Natale 2018/2019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3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29/03/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Contributo Comune Natale 2018/2019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8/10/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Contributo CCIAA Bando CCN 2019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Porcari Attiva – Centro Commerciale Naturale</w:t>
            </w:r>
            <w:bookmarkStart w:id="0" w:name="_GoBack"/>
            <w:bookmarkEnd w:id="0"/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020549904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4/01/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Contributo CCIAA Bando CCN 2018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6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 xml:space="preserve">17/01/2019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Contributo Comune attività 2018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8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20/06/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Contributo Comune attività 2019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2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 xml:space="preserve">23/09/2019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Contributo Comune attività 2019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2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8/10/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Contributo CCIAA Bando CCN 2019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/>
              <w:t>Locati Luciani Lau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010675104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/>
              <w:t>36.366,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/>
              <w:t>25/01/2019 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/>
              <w:t>Aiuti destinati a ovviare ai danni arrecati da determinate calamità naturali (art.50)</w:t>
              <w:br/>
              <w:t>                                                            Reg. CE 651/2014 esenzione generale per categoria (GBER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 xml:space="preserve">Forte dei Marmi – Centro commerciale naturale </w:t>
            </w:r>
          </w:p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0022312904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4/01/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Contributo Cciaa – Bando Ccn 2018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Forte dei Marmi – Centro  commerciale natura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0022312904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25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9/03/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Contributo Comune Natale 2018</w:t>
            </w:r>
          </w:p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>45000               16/12/2019          Contributo Comune Natale 2019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>1000                18/10/2019          Contributo Cciaa – bando Ccn 201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40:00Z</dcterms:created>
  <dc:creator>Giovannini</dc:creator>
  <dc:description/>
  <cp:keywords/>
  <dc:language>en-US</dc:language>
  <cp:lastModifiedBy>carnicelli</cp:lastModifiedBy>
  <dcterms:modified xsi:type="dcterms:W3CDTF">2020-07-13T10:32:00Z</dcterms:modified>
  <cp:revision>5</cp:revision>
  <dc:subject/>
  <dc:title>TRASPARENZA EROGAZIONI PUBBLICHE</dc:title>
</cp:coreProperties>
</file>